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82" w:hRule="atLeast"/>
        </w:trPr>
        <w:tc>
          <w:tcPr>
            <w:tcW w:w="990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50" w:right="44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 ГОРОДА ЛУГАН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ЛУГАНСКОЙ НАРОДН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ИКАЗ</w:t>
            </w:r>
          </w:p>
        </w:tc>
      </w:tr>
    </w:tbl>
    <w:p>
      <w:pPr>
        <w:pStyle w:val="Normal"/>
        <w:snapToGrid w:val="false"/>
        <w:spacing w:lineRule="auto" w:line="240" w:before="0" w:after="0"/>
        <w:ind w:right="444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678"/>
        <w:gridCol w:w="3703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 27 марта 2020 г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. Луганск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/ 1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изации работы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условиях введения режима повышенной готовности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Указом Главы Луганской Народной Республики от 13.03.2020 № УГ-160 / 20 «О введении режима повышенной готовности»,  пунктом 4 протокола заседания чрезвычайной санитарно-противоэпидемической комиссии при Правительстве Луганской Народной Республики от 24.03.2020 № 1/2020, статьей 26 Закона Луганской Народной Республики от 30.09.2016 № 12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разовании» (с изменениями), во исполнение приказа Министерства образования и науки Луганской Народной Республики от 25.03.2020 № 433-од «Об организации работы образовательных организаций (учреждений) Луганской Народной Республики в условиях введения режима повышенной готовности», с учётом рекомендаций Государственной службы «Луганская городская санитарно-эпидемиологическая станция» Министерства здравоохранения Луганской Народной Республики (письмо от 26.03.2020 № 06-01</w:t>
      </w:r>
      <w:r>
        <w:rPr>
          <w:rFonts w:eastAsia="Times New Roman" w:cs="Calibri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51), в целях обеспечения санитарно-эпидемиологического благополучия, усиления мер по обеспечению безопасных условий обучения и воспитания, укрепления здоровья обучающихся и выполнения образовательных программ,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30 марта по 12 апреля 2020 перевести обучающихся общеобразовательных организаций, образовательных организаций дополнительного образования и подразделений дополнительного образования общеобразовательных учреждений г. Луганска на обучение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ых образовательных учреждениях г. Луганска с 30 марта по 12 апреля 2020 разрешить свободное посещение детьми по решению родителей (законных представите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уведомить родителей (законных представителей) обучающихся об изменении формы предоставления образования и режима работы учреж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рганизацию дистанционного обучения обучающихся в соответствии с «Методическими рекомендациями по преодолению отставаний в реализации образовательных программ по учебным предметам в общеобразовательных организациях Луганской Народной Республики», утверждёнными приказом МОН ЛНР от 24.03.2020 № 426-од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ь соответствующих заместителей руководителя согласовать Планы дистанционного обучения, разработанные педагогами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ь классных руководителей стать координаторами между педагогами по учебным дисциплинам, обучающимися и их родителями (законными представителями) по вопросам организации дистанционного обучения, передачи обучающимся заданий по предметам для индивидуальной (самостоятельной) работы, информации о возможных источниках электронного обуч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внутренний контроль за осуществлением педагогами корректировки календарно-тематического планирования с целью обеспечения освоения обучающимися учебных программ в полном объёме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ь педагогов применять разнообразные (доступные) формы электронного обучения и дистанционные образовательные технологии при организации дистанционного обучения обучающих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на личный контроль фиксацию педагогами в журналах всех уроков (занятий) в соответствии с утверждённым расписанием на 2019-2020 учебный год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рку и оценивание выполненных учащимися заданий в период дистанционного обучения и внесение положительных оценок за выполненную работу в журна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учителям-предметникам при планировании дистанционного обучения с выпускниками 9 и 11(12) классов организовать самостоятельную работу по билетам к предметам, по которым будет проводиться Государственная итоговая аттестация и по соответствующим сборникам диктантов и текстов заданий для проведения ГИА по русскому языку в 9 и 11(12) класс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еспечить направление обучающимся информации по правилам поведения при обнаружении подозрительных взрывоопасных предметов, в том числе замаскированных под них вещей, об угрозе поражения минами, снарядами, взрывоопасными предметам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меры безопасности по охране образовательных учреждений в период дистанционного обучения, обеспечить соблюдение контрольно-пропускного режима, оперативное информирование соответствующих силовых структур и управления образования Администрации города Луганска Луганской Народной Республики в случае возникновения чрезвычайных ситуаций, обнаружения взрывоопасных предметов, незаконного проникновения и др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учреждений дополнительного образования организовать проведение заседания методического совета учреждения с целью обсуждения моделей (форм) дистанционного обучения и принятия решения об их выборе; взять на личный контроль отработку рабочего времени педагог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ГУ ЛНР «Луганский информационно-методический центр» (Комаровой О.Ю.) обеспечить методическое сопровождение организации дистанционного обучения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приказа возложить на заместителя начальника управления – начальника отдела комплексного анализа и прогнозирования развития образования управления образования Администрации города Луганска Луганской Народной Республики А.А. Помазова.</w:t>
      </w:r>
    </w:p>
    <w:p>
      <w:pPr>
        <w:pStyle w:val="Normal"/>
        <w:spacing w:lineRule="auto" w:line="360" w:before="0" w:after="0"/>
        <w:ind w:left="1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образования                               В.Г. Кияшко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6:00Z</dcterms:created>
  <dc:creator>Помазов Олександр Анатолійович</dc:creator>
  <dc:description/>
  <cp:keywords/>
  <dc:language>en-US</dc:language>
  <cp:lastModifiedBy>Пользователь Windows</cp:lastModifiedBy>
  <dcterms:modified xsi:type="dcterms:W3CDTF">2020-03-27T08:36:00Z</dcterms:modified>
  <cp:revision>3</cp:revision>
  <dc:subject/>
  <dc:title/>
</cp:coreProperties>
</file>