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2-Б,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>среда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1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>5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.04.20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16"/>
        <w:gridCol w:w="1150"/>
        <w:gridCol w:w="3629"/>
        <w:gridCol w:w="3778"/>
        <w:gridCol w:w="4181"/>
      </w:tblGrid>
      <w:tr>
        <w:trPr>
          <w:tblHeader w:val="true"/>
          <w:trHeight w:val="6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Тема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Зад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Контроль</w:t>
            </w:r>
          </w:p>
        </w:tc>
      </w:tr>
      <w:tr>
        <w:trPr>
          <w:trHeight w:val="18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итературное чт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И в шутку и всерьез. Б.В. Заходер "Товарищам детям", "Что красивей всего?"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есенки Винни-Пуха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128 –13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128 – 133 читать выразительно, ответить на вопрос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2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Что такое местоимения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100 – 10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но выполнить задания к упр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171, 173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101 выучить прави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о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102 прописать словарное слово, запомнить  его написание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103 упр. 17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3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Прием деления, основанный на связи между компонентами и результатом умножени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Приемы умножения и деления на 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72 выучить правило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но  выполнить задания стр. 72 №1,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о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 73 №1,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Техн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Что такое натуральные ткани? Каковы их свойства? Изготовление изделий требующих наклеивания ткани на картонную основу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мотреть презентацию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https://infourok.ru/prezentaciya-po-tehnologii-na-temu-naturalnie-tkani-i-ih-svoystva-applikaciya-iz-tkani-1014424.htm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ить аппликацию «Матрёшка»  по образцу в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Англий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Любимое время года. Монологическая речь. Беседа о каникулах и временах год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тр. 110 читать текст, сделать перевод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т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. 107 упр. 3 читать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о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тр. 107 упр. 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宋体;SimSun" w:cs="Calibri;Calibri"/>
      <w:color w:val="auto"/>
      <w:sz w:val="20"/>
      <w:szCs w:val="20"/>
      <w:lang w:val="en-US" w:eastAsia="zh-CN" w:bidi="hi-IN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Calibri;Calibri"/>
    </w:rPr>
  </w:style>
  <w:style w:type="character" w:styleId="InternetLink">
    <w:name w:val="Hyperlink"/>
    <w:basedOn w:val="Style14"/>
    <w:rPr>
      <w:rFonts w:ascii="Calibri;Calibri" w:hAnsi="Calibri;Calibri" w:eastAsia="宋体;SimSun" w:cs="Calibri;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2:41Z</dcterms:created>
  <dc:creator>Mi A2 Lite</dc:creator>
  <dc:description/>
  <dc:language>en-US</dc:language>
  <cp:lastModifiedBy>Mi A2 Lite</cp:lastModifiedBy>
  <dcterms:modified xsi:type="dcterms:W3CDTF">2020-04-14T15:02:41Z</dcterms:modified>
  <cp:revision>0</cp:revision>
  <dc:subject/>
  <dc:title/>
</cp:coreProperties>
</file>