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-Б, четверг 23.04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7"/>
        <w:gridCol w:w="992"/>
        <w:gridCol w:w="2977"/>
        <w:gridCol w:w="3969"/>
        <w:gridCol w:w="4359"/>
      </w:tblGrid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>
          <w:trHeight w:val="16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числа 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множения числа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2 запомнить разные способы деления на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выполнить задания стр. 82 №1,2(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2 № 1 решить примеры, используя разные приё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2 №2(1)решить задачу.</w:t>
            </w:r>
          </w:p>
        </w:tc>
      </w:tr>
      <w:tr>
        <w:trPr>
          <w:trHeight w:val="1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стно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2 упр. 208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3 упр. 2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4 упр. 212.</w:t>
            </w:r>
          </w:p>
        </w:tc>
      </w:tr>
      <w:tr>
        <w:trPr>
          <w:trHeight w:val="13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, медленный бег, ОРУ, бег до 60 мет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проекта.</w:t>
            </w:r>
          </w:p>
        </w:tc>
      </w:tr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достопримечательностями нашего гор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ся с презентацией 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на тему «Достопримечательности города Луган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.П. Токмако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0 – 154 читать стих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0 – 154 читать стихи выразительно, отвечать на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2 №1 придумать истор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SimSun;宋体" w:cs="Calibri"/>
    </w:rPr>
  </w:style>
  <w:style w:type="character" w:styleId="InternetLink">
    <w:name w:val="Hyperlink"/>
    <w:rPr>
      <w:rFonts w:ascii="Calibri" w:hAnsi="Calibri" w:eastAsia="SimSun;宋体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2:00Z</dcterms:created>
  <dc:creator>Mi A2 Lite</dc:creator>
  <dc:description/>
  <cp:keywords/>
  <dc:language>en-US</dc:language>
  <cp:lastModifiedBy>Ford</cp:lastModifiedBy>
  <dcterms:modified xsi:type="dcterms:W3CDTF">2020-04-20T13:17:00Z</dcterms:modified>
  <cp:revision>4</cp:revision>
  <dc:subject/>
  <dc:title/>
</cp:coreProperties>
</file>