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-Б, четверг 30.04.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992"/>
        <w:gridCol w:w="2567"/>
        <w:gridCol w:w="2536"/>
        <w:gridCol w:w="6202"/>
      </w:tblGrid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>
          <w:trHeight w:val="1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ить контрольную работ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shd w:fill="FFFFFF" w:val="clear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4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Вычисли, записывая выражения в столб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45 + 17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70 - 46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 + 46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6 – 49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Замени умножение сложением и вычисли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 * 4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5 * 3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1 *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 *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Реши уравнения.</w:t>
            </w:r>
          </w:p>
          <w:p>
            <w:pPr>
              <w:pStyle w:val="Normal"/>
              <w:shd w:fill="FFFFFF" w:val="clear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х – 17 = 33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у + 34 = 5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/>
              <w:ind w:left="0" w:hanging="36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4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Длина прямоугольника 5 см, а его ширина - на 2 см меньше. Найди периметр этого прямоугольника. Начерти данный прямоугольник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4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 Сделай к задаче схематический рисунок и реши её умножени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/>
              <w:ind w:left="0" w:hanging="36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олик на 3 грядках посадил по 4 кустика рассады капусты. Сколько всего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устиков рассады посади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олик?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4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Вычисли, записывая выражения в столб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8 + 48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1 – 18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57 + 13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0 – 45 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4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Замени умножение сложением и вычисли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 * 4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6 * 3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1 * 5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0 *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Реши уравнения.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2- х = 25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23 + х = 40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Ширина прямоугольника 3 см, а его длина - на 4 см больше. Найди периметр этого прямоугольника. Начерти данный прямоугольник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4"/>
              <w:ind w:left="0" w:hanging="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 Сделай к задаче схематический рисунок и реши её умноже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/>
              <w:ind w:left="0" w:hanging="360"/>
              <w:rPr>
                <w:rFonts w:ascii="Arial;Arial" w:hAnsi="Arial;Arial" w:eastAsia="Times New Roman;Times New Roman" w:cs="Arial;Arial"/>
                <w:color w:val="000000"/>
                <w:sz w:val="28"/>
                <w:szCs w:val="2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ма купила 3 коробки с карандашами по 6 карандашей в каждой. Сколько всего карандашей купила мама?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ить уст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27 упр. 21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26 упр. 218.</w:t>
            </w:r>
          </w:p>
        </w:tc>
      </w:tr>
      <w:tr>
        <w:trPr>
          <w:trHeight w:val="13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евые упражнения, медленный бег, ОРУ. Эстафе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проект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амостоятельное выполнение проекта.</w:t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тешествие по планет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08 – 117 читать, рассмотреть рисунки, ответить на вопрос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ить тест стр. 77-78  №54,55</w:t>
            </w:r>
          </w:p>
        </w:tc>
      </w:tr>
      <w:tr>
        <w:trPr>
          <w:trHeight w:val="1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Ю. Драгунский «Тайное становится явным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61 – 167 читать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но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61 – 167 читать выразительно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宋体;SimSun" w:cs="Times New Roman;Times New Roman"/>
      <w:color w:val="auto"/>
      <w:sz w:val="20"/>
      <w:szCs w:val="20"/>
      <w:lang w:val="ru-RU" w:eastAsia="ru-RU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2:00Z</dcterms:created>
  <dc:creator>Mi A2 Lite</dc:creator>
  <dc:description/>
  <dc:language>en-US</dc:language>
  <cp:lastModifiedBy>Mi A2 Lite</cp:lastModifiedBy>
  <dcterms:modified xsi:type="dcterms:W3CDTF">2020-04-24T11:51:03Z</dcterms:modified>
  <cp:revision>4</cp:revision>
  <dc:subject/>
  <dc:title/>
</cp:coreProperties>
</file>