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КАК ОБЩАТЬСЯ С РЕБЕНКОМ?»</w:t>
      </w:r>
    </w:p>
    <w:p>
      <w:pPr>
        <w:pStyle w:val="Style15"/>
        <w:keepNext w:val="true"/>
        <w:spacing w:before="280" w:after="0"/>
        <w:jc w:val="both"/>
        <w:rPr/>
      </w:pPr>
      <w:r>
        <w:rPr/>
        <w:t xml:space="preserve">         </w:t>
      </w:r>
      <w:r>
        <w:rPr/>
        <w:t>Чтобы не допускать разлада ребенка с самим собой и окружающим миром, нужно поддерживать его чувство самоценности. Как мы, родители, можем это делать?</w:t>
      </w:r>
    </w:p>
    <w:p>
      <w:pPr>
        <w:pStyle w:val="Style15"/>
        <w:keepNext w:val="true"/>
        <w:spacing w:before="280" w:after="0"/>
        <w:jc w:val="both"/>
        <w:rPr/>
      </w:pPr>
      <w:r>
        <w:rPr/>
        <w:t xml:space="preserve">        </w:t>
      </w:r>
      <w:r>
        <w:rPr/>
        <w:t xml:space="preserve">Безусловно </w:t>
      </w:r>
      <w:r>
        <w:rPr>
          <w:b/>
        </w:rPr>
        <w:t>принимать его!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Можно выражать свое недовольство отдельными действиями ребенка, но не ребенком в целом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Можно осуждать действия ребенка, но не его чувства, какими бы нежелательными они ни были. Раз они у него возникли - значит для этого есть основания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Бывать (читать, играть) вместе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Не вмешиваться в его занятия, с которыми он справляется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Помогать, когда просит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Позволять ему встречаться с отрицательными последствиями своих действий или своего бездействия (конечно, если это не угрожает его жизни или здоровью). Только тогда он будет взрослеть и становиться «сознательным»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Делиться своими чувствами - это выражение доверия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 xml:space="preserve">Если ребенок вызвал у вас своим поведением отрицательные переживания, сообщите о своем переживании, а не о нем, не о его плохом поведении. Говорите о своих чувствах ребенку (например, «Мне не нравится, когда дети хнычут…», «Я огорчена…», «Мне трудно…» и т. п.). 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>Соразмерять собственные ожидания с возможностями ребен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Устанавливать правила. В жизни каждого ребенка обязательно должны быть правила (ограничения, запреты, требования).</w:t>
      </w:r>
    </w:p>
    <w:p>
      <w:pPr>
        <w:pStyle w:val="Style15"/>
        <w:spacing w:before="280" w:after="0"/>
        <w:ind w:left="573" w:hanging="930"/>
        <w:jc w:val="both"/>
        <w:rPr/>
      </w:pPr>
      <w:r>
        <w:rPr/>
        <w:t>Правил не должно быть слишком много, и они должны быть гибкими. Родительские наказы не должны вступать в явное противоречие с важнейшими потребностями ребенка (например, детям больше, чем взрослым, нужно двигаться, исследовать предметы, пробовать свои силы).</w:t>
      </w:r>
    </w:p>
    <w:p>
      <w:pPr>
        <w:pStyle w:val="Style15"/>
        <w:spacing w:before="280" w:after="0"/>
        <w:ind w:left="573" w:hanging="930"/>
        <w:jc w:val="both"/>
        <w:rPr/>
      </w:pPr>
      <w:r>
        <w:rPr/>
        <w:t>Тон, в котором сообщается требование или запрет, должен быть скорее дружественно–разъяснительным, чем повелительным.</w:t>
      </w:r>
    </w:p>
    <w:p>
      <w:pPr>
        <w:pStyle w:val="Style15"/>
        <w:spacing w:before="280" w:after="0"/>
        <w:ind w:left="573" w:hanging="930"/>
        <w:jc w:val="both"/>
        <w:rPr/>
      </w:pPr>
      <w:r>
        <w:rPr/>
        <w:t>Правила должны быть согласованы взрослыми между собой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Наказывать ребенка лучше лишая его хорошего, чем делая ему плохое.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>Использовать в повседневном общении приветливые фразы (например, «Мне хорошо с тобой», «Я по тебе соскучилась», «Давай (посидим, поделаем) вместе», «Ты, конечно, справишься»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бнимать не менее 8 раз в день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ачи вам и душевного благополучи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5:00Z</dcterms:created>
  <dc:creator>Пользователь</dc:creator>
  <dc:description/>
  <dc:language>en-US</dc:language>
  <cp:lastModifiedBy>Пользователь Windows</cp:lastModifiedBy>
  <dcterms:modified xsi:type="dcterms:W3CDTF">2019-11-19T15:05:00Z</dcterms:modified>
  <cp:revision>2</cp:revision>
  <dc:subject/>
  <dc:title/>
</cp:coreProperties>
</file>