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амятка для родителей подрост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«Как достичь взаимопонимания с ребенком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ь не больше,  а мен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те сами  внимательным слушате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ите вежливо и </w:t>
      </w:r>
      <w:r>
        <w:rPr>
          <w:sz w:val="28"/>
          <w:szCs w:val="28"/>
          <w:u w:val="single"/>
          <w:lang w:val="ru-RU"/>
        </w:rPr>
        <w:t>тих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ратите 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себя внимание перед тем, как что-то сказ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е временное ограни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говорить кратко, мягко  и точ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говорить на равных, дайте почувствовать свою важность, значим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ребенок грубит, сразу же укажите ему на это. Чтобы он всегда знал, что перешел чер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есняйтесь разъяснить ребенку, как правильно (в виде дружеской бесе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 не вступайте в пререкания, держитесь нейтраль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ляйте ребенка, если он не прав, но с глазу на гла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яйте уважительное, правильное поведени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едполагайте честность и требуйте правдив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обманывает, проанализируйте возможные пр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главное во взаимоотношениях с ребенком – взаимопо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йте уверенность детей в себе, своих силах,  в том,  что даже при определенных недостатках (которые есть  у каждого)  у них есть неоспоримые достои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ляйте и это запомнитс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йте отношения и поведение ребенка личным примером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пехов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 для родителей подрост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«Как достичь взаимопонимания с ребенком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ь не больше,  а мен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Будьте сами  внимательным слушател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ите вежливо и </w:t>
      </w:r>
      <w:r>
        <w:rPr>
          <w:sz w:val="28"/>
          <w:szCs w:val="28"/>
          <w:u w:val="single"/>
          <w:lang w:val="ru-RU"/>
        </w:rPr>
        <w:t>тих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братите 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себя внимание перед тем, как что-то сказ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е временное ограни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говорить кратко, мягко  и то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говорить на равных, дайте почувствовать свою важность, значим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ребенок грубит, сразу же укажите ему на это. Чтобы он всегда знал, что перешел черт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есняйтесь разъяснить ребенку, как правильно (в виде дружеской бесе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 не вступайте в пререкания, держитесь нейтраль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ляйте ребенка, если он не прав, но с глазу на гла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яйте уважительное, правильное поведени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едполагайте честность и требуйте правдив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обманывает, проанализируйте возможные прич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главное во взаимоотношениях с ребенком – взаимопоним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ивайте уверенность детей в себе, своих силах,  в том,  что даже при определенных недостатках (которые есть  у каждого)  у них есть неоспоримые достоин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ляйте и это запомнится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йте отношения и поведение ребенка личным примером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пехов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8:00Z</dcterms:created>
  <dc:creator>САХАРОК</dc:creator>
  <dc:description/>
  <dc:language>en-US</dc:language>
  <cp:lastModifiedBy>Пользователь Windows</cp:lastModifiedBy>
  <dcterms:modified xsi:type="dcterms:W3CDTF">2019-11-19T15:18:00Z</dcterms:modified>
  <cp:revision>2</cp:revision>
  <dc:subject/>
  <dc:title/>
</cp:coreProperties>
</file>