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ru-RU"/>
        </w:rPr>
      </w:pPr>
      <w:r>
        <w:rPr>
          <w:rFonts w:cs="Garamond" w:ascii="Garamond" w:hAnsi="Garamond"/>
          <w:b/>
          <w:bCs/>
          <w:sz w:val="28"/>
          <w:szCs w:val="28"/>
          <w:lang w:val="ru-RU"/>
        </w:rPr>
        <w:t>Памятка для родителей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ru-RU"/>
        </w:rPr>
      </w:pPr>
      <w:r>
        <w:rPr>
          <w:rFonts w:cs="Garamond" w:ascii="Garamond" w:hAnsi="Garamond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Портрет ученика 3го класс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озрастные особенност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Познавательные процессы и учебная деятельность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этом  возрасте продолжается освоение учебной деятельности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исходит развитие познавательной рефлексии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озможно, снижение творческих способностей за счет появления умения действовать по образцу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стро проявляется желание быть  успешным в учебе, что влияет на самооценку ребенка  и его социальную роль в коллективе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У некоторых детей наблюдаются социальные страхи – сделать что-то не так, допустить ошибку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Активно продолжает развиваться воля ребенка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Развиваются произвольность внимания и памяти, но устойчивость внимания может снижаться к концу дня, недели, после длительного заболева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Во взаимоотношениях со взрослыми и сверстниками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Ребенок становится критичен к педагогу, появляется способность дифференцировать личностные качества сверстников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Может наблюдаться сильное стремление к лидерству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Интенсивно развивается способность к сотрудничеству в играх и учебе.  Может наблюдаться тенденция к образованию группировок, враждебность между их лидерами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Ребенок хорошо осознает свою роль  в семье, отношения между родителями.  </w:t>
      </w:r>
    </w:p>
    <w:p>
      <w:pPr>
        <w:pStyle w:val="Normal"/>
        <w:ind w:left="360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Мотивационная сфера ребенка 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Главное место занимает мотив получения высоких отметок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Другие мотивы: внутренние – познавательные, социальные, мотив достижения, мотив избегания неудач; внешние – учится на хорошие отметки, за материальное вознаграждение, т.е. главное – награда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ru-RU"/>
        </w:rPr>
      </w:pPr>
      <w:r>
        <w:rPr>
          <w:rFonts w:cs="Garamond" w:ascii="Garamond" w:hAnsi="Garamond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ru-RU"/>
        </w:rPr>
      </w:pPr>
      <w:r>
        <w:rPr>
          <w:rFonts w:cs="Garamond" w:ascii="Garamond" w:hAnsi="Garamond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ru-RU"/>
        </w:rPr>
      </w:pPr>
      <w:r>
        <w:rPr>
          <w:rFonts w:cs="Garamond" w:ascii="Garamond" w:hAnsi="Garamond"/>
          <w:b/>
          <w:bCs/>
          <w:sz w:val="28"/>
          <w:szCs w:val="28"/>
          <w:lang w:val="ru-RU"/>
        </w:rPr>
        <w:t>Памятка для родителей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ru-RU"/>
        </w:rPr>
      </w:pPr>
      <w:r>
        <w:rPr>
          <w:rFonts w:cs="Garamond" w:ascii="Garamond" w:hAnsi="Garamond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Портрет ученика 3го класс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озрастные особенности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Познавательные процессы и учебная деятельность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этом  возрасте продолжается освоение учебной деятельности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исходит развитие познавательной рефлексии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озможно, снижение творческих способностей за счет появления умения действовать по образцу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стро проявляется желание быть  успешным в учебе, что влияет на самооценку ребенка  и его социальную роль в коллективе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У некоторых детей наблюдаются социальные страхи – сделать что-то не так, допустить ошибку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Активно продолжает развиваться воля ребенка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Развиваются произвольность внимания и памяти, но устойчивость внимания может снижаться к концу дня, недели, после длительного заболева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Во взаимоотношениях со взрослыми и сверстниками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Ребенок становится критичен к педагогу, появляется способность дифференцировать личностные качества сверстников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Может наблюдаться сильное стремление к лидерству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Интенсивно развивается способность к сотрудничеству в играх и учебе.  Может наблюдаться тенденция к образованию группировок, враждебность между их лидер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Ребенок хорошо осознает свою роль  в семье, отношения между родителями.  </w:t>
      </w:r>
    </w:p>
    <w:p>
      <w:pPr>
        <w:pStyle w:val="Normal"/>
        <w:ind w:left="360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Мотивационная сфера ребенка </w:t>
      </w:r>
    </w:p>
    <w:p>
      <w:pPr>
        <w:pStyle w:val="Normal"/>
        <w:ind w:left="360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Главное место занимает мотив получения высоких отметок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Другие мотивы: внутренние – познавательные, социальные, мотив достижения, мотив избегания неудач; внешние – учится на хорошие отметки, за материальное вознаграждение, т.е. главное – награда.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 xml:space="preserve">Психическое  новообразование – </w:t>
      </w:r>
      <w:r>
        <w:rPr>
          <w:lang w:val="ru-RU"/>
        </w:rPr>
        <w:t xml:space="preserve">личностная ответственнос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оны ответственност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а собственное здоровье, безопасность и жизнь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а действия, связанные с благополучием близких и других людей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а домашних любимцев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а собственные вещи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а данное слово и принятое решение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а собственные успехи, а особенно неудачи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экологическая ответственнос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Друзья ответственности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инициативность; 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стремление к самостоятельному принятию решения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умение быть критичным к собственным действиям и воспринимать критику других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умение анализировать свое поведение с точки зрения социальной правильности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хороший самоконтроль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осмотрительнос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комендации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ручение посильных дел для ребенка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Необходимы напоминания и контроль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Четко определиться с поощрениями и наказаниями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Важно! Систематичность, четкость и позитивное подкрепление поведения ребенка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Важно помнить, что развитие ответственности у ребенка зависит от стиля семейного воспитания. «Золотая середина» - авторитетный стиль, включающий необходимый контроль за поведение ребенка и представление ему разумной самостоятельности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Желаем успехов!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 xml:space="preserve">Психическое  новообразование – </w:t>
      </w:r>
      <w:r>
        <w:rPr>
          <w:lang w:val="ru-RU"/>
        </w:rPr>
        <w:t xml:space="preserve">личностная ответственнос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оны ответственност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а собственное здоровье, безопасность и жизнь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а действия, связанные с благополучием близких и других людей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а домашних любимцев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а собственные вещи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а данное слово и принятое решение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а собственные успехи, а особенно неудачи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экологическая ответственнос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Друзья ответственности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инициативность; 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стремление к самостоятельному принятию решения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умение быть критичным к собственным действиям и воспринимать критику других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умение анализировать свое поведение с точки зрения социальной правильности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хороший самоконтроль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осмотрительнос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комендации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ручение посильных дел для ребенка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Необходимы напоминания и контроль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Четко определиться с поощрениями и наказаниями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Важно! Систематичность, четкость и позитивное подкрепление поведения ребенка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Важно помнить, что развитие ответственности у ребенка зависит от стиля семейного воспитания. «Золотая середина» - авторитетный стиль, включающий необходимый контроль за поведение ребенка и представление ему разумной самостоятельности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Желаем успехов!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18:00Z</dcterms:created>
  <dc:creator>САХАРОК</dc:creator>
  <dc:description/>
  <dc:language>en-US</dc:language>
  <cp:lastModifiedBy>Пользователь Windows</cp:lastModifiedBy>
  <dcterms:modified xsi:type="dcterms:W3CDTF">2019-11-19T15:18:00Z</dcterms:modified>
  <cp:revision>2</cp:revision>
  <dc:subject/>
  <dc:title>Памятка для родителей</dc:title>
</cp:coreProperties>
</file>