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экзаме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блюдайте за самочувствием своего ребенка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уйте режим подготовки ребенка к экзаменам, не допускайте перегрузок.</w:t>
      </w:r>
    </w:p>
    <w:p>
      <w:pPr>
        <w:pStyle w:val="Normal"/>
        <w:numPr>
          <w:ilvl w:val="0"/>
          <w:numId w:val="1"/>
        </w:numPr>
        <w:rPr/>
      </w:pPr>
      <w:r>
        <w:rPr/>
        <w:t>Обеспечьте ребенку дома удобное место для занятий.</w:t>
      </w:r>
    </w:p>
    <w:p>
      <w:pPr>
        <w:pStyle w:val="Normal"/>
        <w:numPr>
          <w:ilvl w:val="0"/>
          <w:numId w:val="1"/>
        </w:numPr>
        <w:rPr/>
      </w:pPr>
      <w:r>
        <w:rPr/>
        <w:t>Обратите внимание на питание ребенка. Пища должна быть питательной и разнообразн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огите ребенку распределить темы подготовки по дня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ьте ребенка с методикой подготовки к экзаменам. Не имеет смысла зазубривать весь материал, достаточно просмотреть ключевые моменты, полезно делать схемы и выпис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кануне экзамена обеспечьте ребенку полноценный отдых, чтобы он хорошо выспал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критикуйте ребенка после экзамена. Внушайте ему мысль, что оценка не является совершенным измерителем его возможностей. </w:t>
      </w:r>
    </w:p>
    <w:p>
      <w:pPr>
        <w:pStyle w:val="Normal"/>
        <w:numPr>
          <w:ilvl w:val="0"/>
          <w:numId w:val="1"/>
        </w:numPr>
        <w:rPr/>
      </w:pPr>
      <w:r>
        <w:rPr/>
        <w:t>Не повышайте тревожность ребенка накануне экзамена, это отрицательно скажется на результате т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бадривайте своего ребенка. Повышайте его  уверенность в себ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ните: главное  - снизить напряжение и тревожность ребенка и обеспечить ему необходимые условия для подготовки. </w:t>
      </w:r>
    </w:p>
    <w:p>
      <w:pPr>
        <w:pStyle w:val="Normal"/>
        <w:numPr>
          <w:ilvl w:val="0"/>
          <w:numId w:val="1"/>
        </w:numPr>
        <w:rPr/>
      </w:pPr>
      <w:r>
        <w:rPr/>
        <w:t>В день экзамена организуйте приятный завтрак, питательный, включающий любимые блюда и сладко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жая на экзамен, обнимите своего ребенка, скажите, что  вы его любите, верите в его (ее) успех и ждете дом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елаем Вам успеха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экзаме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блюдайте за самочувствием своего ребенка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уйте режим подготовки ребенка к экзаменам, не допускайте перегрузок.</w:t>
      </w:r>
    </w:p>
    <w:p>
      <w:pPr>
        <w:pStyle w:val="Normal"/>
        <w:numPr>
          <w:ilvl w:val="0"/>
          <w:numId w:val="1"/>
        </w:numPr>
        <w:rPr/>
      </w:pPr>
      <w:r>
        <w:rPr/>
        <w:t>Обеспечьте ребенку дома удобное место для занятий.</w:t>
      </w:r>
    </w:p>
    <w:p>
      <w:pPr>
        <w:pStyle w:val="Normal"/>
        <w:numPr>
          <w:ilvl w:val="0"/>
          <w:numId w:val="1"/>
        </w:numPr>
        <w:rPr/>
      </w:pPr>
      <w:r>
        <w:rPr/>
        <w:t>Обратите внимание на питание ребенка. Пища должна быть питательной и разнообразн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огите ребенку распределить темы подготовки по дня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ьте ребенка с методикой подготовки к экзаменам. Не имеет смысла зазубривать весь материал, достаточно просмотреть ключевые моменты, полезно делать схемы и выпис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кануне экзамена обеспечьте ребенку полноценный отдых, чтобы он хорошо выспал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критикуйте ребенка после экзамена. Внушайте ему мысль, что оценка не является совершенным измерителем его возможностей. </w:t>
      </w:r>
    </w:p>
    <w:p>
      <w:pPr>
        <w:pStyle w:val="Normal"/>
        <w:numPr>
          <w:ilvl w:val="0"/>
          <w:numId w:val="1"/>
        </w:numPr>
        <w:rPr/>
      </w:pPr>
      <w:r>
        <w:rPr/>
        <w:t>Не повышайте тревожность ребенка накануне экзамена, это отрицательно скажется на результате т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бадривайте своего ребенка. Повышайте его  уверенность в себ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ните: главное  - снизить напряжение и тревожность ребенка и обеспечить ему необходимые условия для подготовки. </w:t>
      </w:r>
    </w:p>
    <w:p>
      <w:pPr>
        <w:pStyle w:val="Normal"/>
        <w:numPr>
          <w:ilvl w:val="0"/>
          <w:numId w:val="1"/>
        </w:numPr>
        <w:rPr/>
      </w:pPr>
      <w:r>
        <w:rPr/>
        <w:t>В день экзамена организуйте приятный завтрак, питательный, включающий любимые блюда и сладко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жая на экзамен, обнимите своего ребенка, скажите, что  вы его любите, верите в его (ее) успех и ждете дом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Желаем Вам успеха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7:00Z</dcterms:created>
  <dc:creator>1</dc:creator>
  <dc:description/>
  <dc:language>en-US</dc:language>
  <cp:lastModifiedBy>Пользователь Windows</cp:lastModifiedBy>
  <dcterms:modified xsi:type="dcterms:W3CDTF">2019-11-19T15:17:00Z</dcterms:modified>
  <cp:revision>2</cp:revision>
  <dc:subject/>
  <dc:title/>
</cp:coreProperties>
</file>