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ОДИТЕЙ и УЧ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агрессив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постоянства и последовательности в реализации выбранного типа поведения по отношению к ребен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екайте любые агрессивные действия ребенка: останавливайте спокойно, с невозмутимым видом, действуйте при минимуме с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 ребенка выражать свое недовольство в социально приемлемой форм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йте поведение только после успоко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йте спокойный эмоциональный тон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лите за положительные поступки для закрепления нового стиля повед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ремитесь угодить, не позволяйте ребенку манипулировать в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йте ребенку личный пример эффективного повед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 ориентируйте  понятиях «хорошо», «плохо», «над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запреты и повышение голоса – самые неэффективные способы преодоления агрессивности. Лишь поняв причины поведения и сняв их, вы можете надеяться, что агрессивность ребенка будет сня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Вам успехов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ОДИТЕЙ и УЧ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агрессив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постоянства и последовательности в реализации выбранного типа поведения по отношению к ребен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екайте любые агрессивные действия ребенка: останавливайте спокойно, с невозмутимым видом, действуйте при минимуме с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 ребенка выражать свое недовольство в социально приемлемой форм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йте поведение только после успоко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йте спокойный эмоциональный тон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лите за положительные поступки для закрепления нового стиля повед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ремитесь угодить, не позволяйте ребенку манипулировать в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йте ребенку личный пример эффективного повед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 ориентируйте  понятиях «хорошо», «плохо», «над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запреты и повышение голоса – самые неэффективные способы преодоления агрессивности. Лишь поняв причины поведения и сняв их, вы можете надеяться, что агрессивность ребенка будет сня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Вам успехов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19:00Z</dcterms:created>
  <dc:creator>1</dc:creator>
  <dc:description/>
  <dc:language>en-US</dc:language>
  <cp:lastModifiedBy>Пользователь Windows</cp:lastModifiedBy>
  <dcterms:modified xsi:type="dcterms:W3CDTF">2019-11-19T15:19:00Z</dcterms:modified>
  <cp:revision>2</cp:revision>
  <dc:subject/>
  <dc:title/>
</cp:coreProperties>
</file>