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е просвещение род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ила полезной критики:</w:t>
      </w:r>
      <w:r>
        <w:rPr/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Золотая пропорция воспитания</w:t>
      </w:r>
      <w:r>
        <w:rPr>
          <w:sz w:val="28"/>
          <w:szCs w:val="28"/>
        </w:rPr>
        <w:t>. Золотая пропорция воспитания указывает на соотношение одобрения и критики в обращениях к ребенку. Это "пропорция 4 : 1": четыре знака одобрения на каждое критическое замечание. В этом случае информация, заложенная в критическом высказывании, вполне возможно, будет воспринята ребенком и использована им в своем развитии.</w:t>
        <w:br/>
        <w:br/>
      </w:r>
      <w:r>
        <w:rPr>
          <w:b/>
          <w:bCs/>
          <w:sz w:val="28"/>
          <w:szCs w:val="28"/>
        </w:rPr>
        <w:t>2. Разделение критики и чувств.</w:t>
      </w:r>
      <w:r>
        <w:rPr>
          <w:sz w:val="28"/>
          <w:szCs w:val="28"/>
        </w:rPr>
        <w:t xml:space="preserve"> Разделите критику и выражение собственных чувств. Полезная критика всегда спокойна. Если вы испытываете раздражение, обиду, злость, страх, тревогу, вам не удастся скрыть свои чувства, они обязательно прорвутся в самый неподходящий момент. Поэтому в периоды "бури" от критики лучше отказаться и оставить ее до лучших, "более спокойных" времен.</w:t>
        <w:br/>
        <w:br/>
      </w:r>
      <w:r>
        <w:rPr>
          <w:b/>
          <w:bCs/>
          <w:sz w:val="28"/>
          <w:szCs w:val="28"/>
        </w:rPr>
        <w:t>3. Доброжелательная критика.</w:t>
      </w:r>
      <w:r>
        <w:rPr>
          <w:sz w:val="28"/>
          <w:szCs w:val="28"/>
        </w:rPr>
        <w:t xml:space="preserve"> Ваша критика будет полезной для ребенка, если замечания будут говорить о вашей любви и уважении к ребенку. Любовь и уважение можно передать мягкой интонацией, добрым, внимательным взглядом, ласковыми словами: "Доченька, послушай...", "Сынок, хочу тебе сказать...".</w:t>
        <w:br/>
        <w:br/>
      </w:r>
      <w:r>
        <w:rPr>
          <w:b/>
          <w:bCs/>
          <w:sz w:val="28"/>
          <w:szCs w:val="28"/>
        </w:rPr>
        <w:t>4. Критика поступков.</w:t>
      </w:r>
      <w:r>
        <w:rPr>
          <w:sz w:val="28"/>
          <w:szCs w:val="28"/>
        </w:rPr>
        <w:t xml:space="preserve"> Полезная критика касается поступков и действий ребенка, но не его личности.</w:t>
        <w:br/>
        <w:br/>
      </w:r>
      <w:r>
        <w:rPr>
          <w:b/>
          <w:bCs/>
          <w:sz w:val="28"/>
          <w:szCs w:val="28"/>
        </w:rPr>
        <w:t>5. Конкретная критика.</w:t>
      </w:r>
      <w:r>
        <w:rPr>
          <w:sz w:val="28"/>
          <w:szCs w:val="28"/>
        </w:rPr>
        <w:t xml:space="preserve"> Полезная критика включает в себя конкретные ваши пожелания. Укажите детям конкретно, что именно не нравится вам в их действиях, убедитесь, что они вас понимают.</w:t>
        <w:br/>
        <w:br/>
      </w:r>
      <w:r>
        <w:rPr>
          <w:b/>
          <w:bCs/>
          <w:sz w:val="28"/>
          <w:szCs w:val="28"/>
        </w:rPr>
        <w:t>6. Созидательная критика.</w:t>
      </w:r>
      <w:r>
        <w:rPr>
          <w:sz w:val="28"/>
          <w:szCs w:val="28"/>
        </w:rPr>
        <w:t xml:space="preserve"> Полезная критика включает в себя не только то, что вас не удовлетворяет, но и то, что вы хотите от ребенка. Сделайте эмоциональный акцент на втором.</w:t>
        <w:br/>
        <w:br/>
      </w:r>
      <w:r>
        <w:rPr>
          <w:b/>
          <w:bCs/>
          <w:sz w:val="28"/>
          <w:szCs w:val="28"/>
        </w:rPr>
        <w:t>7. Аргументированная критика.</w:t>
      </w:r>
      <w:r>
        <w:rPr>
          <w:sz w:val="28"/>
          <w:szCs w:val="28"/>
        </w:rPr>
        <w:t xml:space="preserve"> Полезная критика включает в себя объяснения преимуществ желательного поведения. Если вы скажете ребенку: "Делай так, потому что я так сказал", то это будет приказом, а не объяснением. Малыш не сможет увидеть связи между своими действиями и пользой, которую они принесут.</w:t>
        <w:br/>
        <w:br/>
      </w:r>
      <w:r>
        <w:rPr>
          <w:b/>
          <w:bCs/>
          <w:sz w:val="28"/>
          <w:szCs w:val="28"/>
        </w:rPr>
        <w:t>8. Критика с тренировкой.</w:t>
      </w:r>
      <w:r>
        <w:rPr>
          <w:sz w:val="28"/>
          <w:szCs w:val="28"/>
        </w:rPr>
        <w:t xml:space="preserve"> Завершите вашу критику тренировкой желательного поведения. Например, после вашего замечания по поводу брошенной одежды и объяснения, как и зачем она прибирается, вы предлагаете ребенку представить, что он пришел после прогулки и переодевается. Пусть, играя, ребенок приберет одежду нужным образом. Завершение тренировки - самый подходящий момент для родительской похвалы. Такое дополнение критики поможет освоить ребенку новое, более приемлемое поведение. Между тем, что человек знает, и тем, что человек умеет, - огромная разница. Любое знание требует практики и тренировки. Вы можете подробно рассказывать сынишке, как надо кататься на велосипеде, но это не означает, что он освоит навык с первой попытки.</w:t>
        <w:br/>
      </w: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7:00Z</dcterms:created>
  <dc:creator>Ser BERIMOR</dc:creator>
  <dc:description/>
  <dc:language>en-US</dc:language>
  <cp:lastModifiedBy>Пользователь Windows</cp:lastModifiedBy>
  <dcterms:modified xsi:type="dcterms:W3CDTF">2019-11-19T15:37:00Z</dcterms:modified>
  <cp:revision>2</cp:revision>
  <dc:subject/>
  <dc:title>Психологическое просвещение родителей</dc:title>
</cp:coreProperties>
</file>