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КОМЕНДАЦИИ КЛАССНЫМ РУКОВОДИТЕЛЯМ 5х КЛАСС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развитию самостоятельности учеников кла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воевременно улаживать конфликты между учениками класса и учителями-предметни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воевременно улаживать конфликты между учащими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сборных классах обратить  внимание на классные мероприятия, направленные на сплочение коллекти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усвоению учениками требований учителей-предме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ключать  учеников в совместную групповую раб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ить  информацию для родителей касательно организации самостоятельной работы детей дом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4:00Z</dcterms:created>
  <dc:creator>Ser BERIMOR</dc:creator>
  <dc:description/>
  <dc:language>en-US</dc:language>
  <cp:lastModifiedBy>Пользователь Windows</cp:lastModifiedBy>
  <dcterms:modified xsi:type="dcterms:W3CDTF">2019-11-19T15:24:00Z</dcterms:modified>
  <cp:revision>2</cp:revision>
  <dc:subject/>
  <dc:title/>
</cp:coreProperties>
</file>