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зрастные этапы развития челове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3679"/>
        <w:gridCol w:w="3320"/>
        <w:gridCol w:w="356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афорический деви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сихические ново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ас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ространенные ошиб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дител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дствия «сбоев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рождения до 1 год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ир дружелюбный ко мне. Я доверяю мир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  эмоциональных отношений с окружающим миром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шение ребенка эмоционального и непосредственного физического контакта в «воспитательных целях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лубинное малоосознанное недоверие к окружающему миру и людям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– 3 год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Я умею действовать сам. Я доверяю себе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ивное познание окружающей среды, формирование веры в собственные сил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пятствование детскому «исследованию», формирование разных страх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сивная позиция во взрослой жизни, недостаточная готовность полагаться на самого себя, несамостоятельнос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афорический деви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сихические ново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ас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ространенные ошиб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дител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дствия «сбоев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 – 6 ле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Я учусь взаимодействовать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владение социальными ролями, шаблонами поведения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вязывание определенных моделей поведения без учета психологических особенностей ребенк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 выборе способов поведения взрослый человек часто выбирает способ манипулирования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 – 10 ле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 xml:space="preserve">Я -  ответственный человек. Я достоин похвалы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владение механизмом «хочу – могу - достигаю». Развитие личностной ответственности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месте с привычкой тотально контролировать  школьную ситуацию ученика родители «перетягивают» на себя сферу его ответственности. Возможна подмена понятий в оценивании: вместо деятельности ребенка оценивается его личнос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Отказ брать ответственность за развитие собственной жизни. Неадекватная самооценка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афорический деви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сихические ново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ас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ространенные ошиб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дител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ледствия «сбоев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– 15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Я – мыслящий. Я понимаю свое место среди других людей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щущение взрослости, стремление к самостоятельности. Развитие  критичности мышления. Экспериментирование с социальной позицией и статусом. Половое созревание и развитие самосознания. Формирование индивидуальности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итетное навязывание собственных мыслей и способов действий. Неуважительное отношение к окружению ребенка или к его социальной позиции в этом окружении. Игнорирование проблем полового созревания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симость от чужого авторитетного мнения и неумение самостоятельно анализировать и решать ситуацию. Наличие психологических трудностей в установлении социальных взаимодействий. Сложность  в сфере половой  самоидентифик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18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Я понимаю себя.  Я ищу свое место в мире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знание ключевых моментов собственного виденья мира: принципов, идеалов, ценностей. Формирование перспективных планов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важительное отношение к внутреннему миру ребенка. Навязывание собственного мировосприятия и понимания жизненного успех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ональное и жизненное определение человека не отвечает его глубинной  психологической сущности. Человек как бы живет «чужой жизнью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2:00Z</dcterms:created>
  <dc:creator>Ser BERIMOR</dc:creator>
  <dc:description/>
  <dc:language>en-US</dc:language>
  <cp:lastModifiedBy>Пользователь Windows</cp:lastModifiedBy>
  <dcterms:modified xsi:type="dcterms:W3CDTF">2019-11-19T15:32:00Z</dcterms:modified>
  <cp:revision>2</cp:revision>
  <dc:subject/>
  <dc:title/>
</cp:coreProperties>
</file>